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IZED RANG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:   The program is designed to calculate a number which  repres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mount that any two means can be separated for significance at the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The  progress  of wound healing was compared  when  5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operative  regimens  were  employed after abdominal  surgery.   The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in the study were randomly assigned.  The numbers below 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ata on the duration of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OPERATIVE REGIMEN                Test data for Student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   B     C     D     E              5  6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3  4  2  6  8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4     2     6     8              5  7  3  3 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7     3     3     2              5  6  4  5  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6     4     5     4              2  6  3  5  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6     3     5     5              4  9  3  2  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9     3     2     6              5  7  5  4  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7     5     4     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ble on the right shows the way the data should be entered in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ode in a WordStar file, if you wish to enter the data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from the keyboard.  Line 1 is the title (65 characters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);  line  2 contains the number of columns, followed by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reafter, the data itself is entered, just as in the tabl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entry  from the keyboard consists of a title (65  characters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)  to  identify the data, followed by entry of the raw  data  (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 the 30 numbers shown above).  The program calculates the total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group (column), the means, the means squared and other item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Variance.  The program then selects a number from its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ized  Range table (4.17 in this example), based upon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and  the  degrees of freedom.  It uses  this  extracted 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the  smallest significant range at the 5% level (2.604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 All this is printed out along with the raw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lso  rearranges  the group  means  in  descending  ord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for easy inspection of possible significant differences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ed  example output from the data above, the first mean (Group  2,  6.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iffer from the second (Group 5, 5.167) by at least 2.6, s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are  not different at the 5% level.  The same is true for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oup  5)  and third (Group 4) means, and so on.  On the other  ha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(Group 2) and the last (Group 3) differ by 3.167, which is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.   Therefore,  these two groups are significantly different,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is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 may  select just screen output, or screen  and  printer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utput is preferred because if there are more than 8 groups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nough room on the standard 80 column screen to display the 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wrap  around.   If the printer option  is  selected,  colum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inted in condensed typestyle (SG-10 and similar  print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mits all data to fit on the paper without wrap around.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(Columns) must have the same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Goldstein,  A.   1964   Biostatistics:  An  Introductory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millan Company, New York.  Pages 71-72 and Tab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:   Dr. Stanley Kaplan     May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:  Dr. Stanley Kaplan     Sep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                        Oct 86 (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b 87 (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b 88 (MS-DOS, Version 2.2) 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